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ERERE</w:t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</w:rPr>
        <w:t>pentru acordarea tranșei 1 din subvenți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ubsemnatul(a) ......................................................................, în calitate de reprezentant legal al întreprinderii sociale........................................................, CUI ...................., cu sediul social în .........................................................., județul ............................................................, înființată în cadrul proiectului „</w:t>
      </w:r>
      <w:r>
        <w:rPr>
          <w:rFonts w:cs="Trebuchet MS" w:ascii="Trebuchet MS" w:hAnsi="Trebuchet MS"/>
          <w:i/>
          <w:iCs/>
        </w:rPr>
        <w:t>Sprijin pentru dezvoltarea de întreprinderi sociale sustenabile în regiunile Centru și Sud Muntenia</w:t>
      </w:r>
      <w:r>
        <w:rPr>
          <w:rFonts w:cs="Trebuchet MS" w:ascii="Trebuchet MS" w:hAnsi="Trebuchet MS"/>
        </w:rPr>
        <w:t>”, cod MySMIS 312218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 temeiul Contractului de subvenție nr. ........../........... și al Planului de Afaceri aprobat, solicit acordarea tranșei 1 din subvenție,</w:t>
      </w:r>
      <w:r>
        <w:rPr/>
        <w:t xml:space="preserve"> </w:t>
      </w:r>
      <w:r>
        <w:rPr>
          <w:rFonts w:cs="Trebuchet MS" w:ascii="Trebuchet MS" w:hAnsi="Trebuchet MS"/>
        </w:rPr>
        <w:t>în cuantum de ........................ le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ez următoarele documente justificativ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Extrasul de cont al contului de management al grantului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Dovada virării integrale a cofinanțării proprii în contul de management al grantului (ordin de plată/transfer și extras de cont curent)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c) Copie după Atestatul de întreprindere socială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Întocmit,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</w:rPr>
        <w:t xml:space="preserve">Reprezentant legal: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Semnătura: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ata: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7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rificat</w:t>
            </w:r>
            <w:r>
              <w:rPr>
                <w:rFonts w:cs="Trebuchet MS" w:ascii="Trebuchet MS" w:hAnsi="Trebuchet MS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consiliere si monitorizare afac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  <w:sz w:val="20"/>
                <w:szCs w:val="20"/>
              </w:rPr>
              <w:t>..........nume si prenume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vizat</w:t>
            </w:r>
            <w:r>
              <w:rPr>
                <w:rFonts w:cs="Trebuchet MS" w:ascii="Trebuchet MS" w:hAnsi="Trebuchet MS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ordonator activitate de mentorat si monitoriz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rechet Aurelia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probat,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 de proi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ănase Bogdan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.....................................</w:t>
            </w:r>
          </w:p>
        </w:tc>
      </w:tr>
    </w:tbl>
    <w:p>
      <w:pPr>
        <w:pStyle w:val="Normal"/>
        <w:spacing w:before="0" w:after="1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0"/>
        <w:szCs w:val="10"/>
      </w:rPr>
      <w:t>Proiect cofin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at de Uniunea European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in Fondul Social European Plus prin Programul Educ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Ocupare, Prioritate:4.Antreprenoriat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economie socială, Obiectiv specific: ESO4.1.Îmbunăt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rea accesului la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m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suri de activare pentru toate persoanele aflate în căutarea unui loc de muncă, în special pentru tineri, îndeosebi prin implementarea Gar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ei pentru tineret, pentru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omerii de lung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ura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grupurile defavorizate de pe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pentru persoanele inactive, precum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prin promovarea desfă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ur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rii de activi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 independent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a economiei sociale (FSE+), Ac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unea 4.a.2 Sprijin pentru dezvoltarea antreprenoriatului, Titlu Proiect: Sprijin pentru dezvoltarea de întreprinderi sociale sustenabile in regiunile Centru si Sud Muntenia, Cod apel: PEO/103/PEO_P4/OP4/ESO4.1/PEO_A52, Cod proiect: 312218</w:t>
    </w:r>
  </w:p>
  <w:p>
    <w:pPr>
      <w:pStyle w:val="Foo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12096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" w:hAnsi="Century Schoolbook" w:eastAsia="Calibri" w:cs="Times New Roman"/>
      <w:color w:val="auto"/>
      <w:kern w:val="2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rebuchet MS" w:hAnsi="Trebuchet MS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70AD47"/>
    </w:rPr>
  </w:style>
  <w:style w:type="character" w:styleId="WW8Num15z0">
    <w:name w:val="WW8Num15z0"/>
    <w:qFormat/>
    <w:rPr>
      <w:rFonts w:ascii="Trebuchet MS" w:hAnsi="Trebuchet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kern w:val="2"/>
    </w:rPr>
  </w:style>
  <w:style w:type="character" w:styleId="SubiectComentariuCaracter">
    <w:name w:val="Subiect Comentariu Caracte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EXINO-1</dc:creator>
  <dc:description/>
  <cp:keywords/>
  <dc:language>en-US</dc:language>
  <cp:lastModifiedBy>Bogdan Tanase</cp:lastModifiedBy>
  <dcterms:modified xsi:type="dcterms:W3CDTF">2025-09-26T07:44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