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Declarație pe proprie răspundere privind lipsa conflictului de interes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și respectarea regimului incompatibilităților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Subsemnatul(a) .................................................., fiul/fiica lui .................... și al/a ................, născut(ă) la data de ................... în localitatea ...................., județul/sectorul .........................., identificat(ă) cu C.I./B.I. seria ........ nr. .........., eliberat(ă) de .................. la data de .................., având CNP .............................., cu domiciliul în .................., în calitate de fondator/administrator al întreprinderii ........................................, CUI................., înființată în cadrul proiectului </w:t>
      </w:r>
      <w:r>
        <w:rPr>
          <w:rFonts w:cs="Trebuchet MS" w:ascii="Trebuchet MS" w:hAnsi="Trebuchet MS"/>
          <w:b/>
          <w:bCs/>
          <w:i/>
          <w:iCs/>
          <w:color w:val="000000"/>
          <w:szCs w:val="24"/>
        </w:rPr>
        <w:t>Sprijin pentru dezvoltarea de întreprinderi sociale sustenabile in regiunile Centru si Sud Muntenia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, </w:t>
      </w:r>
      <w:r>
        <w:rPr>
          <w:rFonts w:cs="Trebuchet MS" w:ascii="Trebuchet MS" w:hAnsi="Trebuchet MS"/>
          <w:color w:val="000000"/>
          <w:szCs w:val="24"/>
        </w:rPr>
        <w:t>cod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 MySMIS: 312218,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DECLAR PE PROPRIE RĂSPUNDERE</w:t>
      </w:r>
      <w:r>
        <w:rPr>
          <w:rFonts w:cs="Trebuchet MS" w:ascii="Trebuchet MS" w:hAnsi="Trebuchet MS"/>
          <w:color w:val="000000"/>
          <w:szCs w:val="24"/>
        </w:rPr>
        <w:t>, cunoscând prevederile art. 326 Cod penal privind falsul în declarații,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Nu mă aflu și nu am fost în nicio situație de</w:t>
      </w:r>
      <w:r>
        <w:rPr>
          <w:rFonts w:cs="Trebuchet MS" w:ascii="Trebuchet MS" w:hAnsi="Trebuchet MS"/>
          <w:color w:val="000000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Cs w:val="24"/>
        </w:rPr>
        <w:t>conflict de interese sau incompatibilitate</w:t>
      </w:r>
      <w:r>
        <w:rPr>
          <w:rFonts w:cs="Trebuchet MS" w:ascii="Trebuchet MS" w:hAnsi="Trebuchet MS"/>
          <w:color w:val="000000"/>
          <w:szCs w:val="24"/>
        </w:rPr>
        <w:t xml:space="preserve"> în relație cu Administratorul schemei de minimis, Autoritatea de Management PEO sau Organismele Intermedi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Declar </w:t>
      </w:r>
      <w:r>
        <w:rPr>
          <w:rFonts w:cs="Trebuchet MS" w:ascii="Trebuchet MS" w:hAnsi="Trebuchet MS"/>
          <w:color w:val="000000"/>
          <w:szCs w:val="24"/>
        </w:rPr>
        <w:t>că nu există legături de familie (soț/soție, rude sau afini până la gradul al II-lea inclusiv), relații personale, interese economice, politice, naționale ori alte interese personale directe sau indirecte care să afecteze imparțialitatea și obiectivitatea în derularea contractului de subv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Mă oblig ca</w:t>
      </w:r>
      <w:r>
        <w:rPr>
          <w:rFonts w:cs="Trebuchet MS" w:ascii="Trebuchet MS" w:hAnsi="Trebuchet MS"/>
          <w:color w:val="000000"/>
          <w:szCs w:val="24"/>
        </w:rPr>
        <w:t>, în cazul apariției sau identificării unei situații care generează ori poate genera un conflict de interese, să notific imediat în scris Administratorul schemei de minimis și/sau AM PEO/OI PEO, în termen de maximum 3 zile lucrătoare de la data la care am luat cunoștință de această situație, și să întreprind toate măsurile necesare pentru evitarea sau stingerea aceste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Îmi asum întreaga răspundere</w:t>
      </w:r>
      <w:r>
        <w:rPr>
          <w:rFonts w:cs="Trebuchet MS" w:ascii="Trebuchet MS" w:hAnsi="Trebuchet MS"/>
          <w:color w:val="000000"/>
          <w:szCs w:val="24"/>
        </w:rPr>
        <w:t xml:space="preserve"> pentru veridicitatea datelor furnizate prin prezenta declarație.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6"/>
          <w:szCs w:val="6"/>
        </w:rPr>
      </w:pPr>
      <w:r>
        <w:rPr>
          <w:rFonts w:cs="Trebuchet MS" w:ascii="Trebuchet MS" w:hAnsi="Trebuchet MS"/>
          <w:color w:val="000000"/>
          <w:sz w:val="6"/>
          <w:szCs w:val="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Data: 01.10.2025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Semnătura: ......................................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Nume și prenume în clar: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0"/>
        <w:szCs w:val="10"/>
      </w:rPr>
      <w:t>Proiect cofin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at de Uniunea European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in Fondul Social European Plus prin Programul Educ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Ocupare, Prioritate:4.Antreprenoriat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economie socială, Obiectiv specific: ESO4.1.Îmbunăt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rea accesului la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m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suri de activare pentru toate persoanele aflate în căutarea unui loc de muncă, în special pentru tineri, îndeosebi prin implementarea Gar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ei pentru tineret, pentru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omerii de lung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ura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grupurile defavorizate de pe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pentru persoanele inactive, precum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prin promovarea desfă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ur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rii de activi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 independent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a economiei sociale (FSE+), Ac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unea 4.a.2 Sprijin pentru dezvoltarea antreprenoriatului, Titlu Proiect: Sprijin pentru dezvoltarea de întreprinderi sociale sustenabile in regiunile Centru si Sud Muntenia, Cod apel: PEO/103/PEO_P4/OP4/ESO4.1/PEO_A52, Cod proiect: 312218</w:t>
    </w:r>
  </w:p>
  <w:p>
    <w:pPr>
      <w:pStyle w:val="Foo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12096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" w:hAnsi="Century Schoolbook" w:eastAsia="Calibri" w:cs="Times New Roman"/>
      <w:color w:val="auto"/>
      <w:kern w:val="2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rebuchet MS" w:hAnsi="Trebuchet MS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70AD47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rebuchet MS" w:hAnsi="Trebuchet M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kern w:val="2"/>
    </w:rPr>
  </w:style>
  <w:style w:type="character" w:styleId="SubiectComentariuCaracter">
    <w:name w:val="Subiect Comentariu Caracte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EXINO-1</dc:creator>
  <dc:description/>
  <cp:keywords/>
  <dc:language>en-US</dc:language>
  <cp:lastModifiedBy>Bogdan Tanase</cp:lastModifiedBy>
  <dcterms:modified xsi:type="dcterms:W3CDTF">2025-09-19T18:06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