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Cs w:val="24"/>
        </w:rPr>
        <w:t>Anexa 1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erioada de raportare: </w:t>
      </w:r>
      <w:r>
        <w:rPr>
          <w:rFonts w:cs="Trebuchet MS" w:ascii="Trebuchet MS" w:hAnsi="Trebuchet MS"/>
          <w:i/>
          <w:iCs/>
          <w:color w:val="FF0000"/>
          <w:szCs w:val="24"/>
        </w:rPr>
        <w:t xml:space="preserve">...luna...       </w:t>
      </w:r>
      <w:r>
        <w:rPr>
          <w:rFonts w:cs="Trebuchet MS" w:ascii="Trebuchet MS" w:hAnsi="Trebuchet MS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entor: </w:t>
      </w:r>
      <w:r>
        <w:rPr>
          <w:rFonts w:cs="Trebuchet MS" w:ascii="Trebuchet MS" w:hAnsi="Trebuchet MS"/>
          <w:i/>
          <w:iCs/>
          <w:color w:val="FF0000"/>
          <w:szCs w:val="24"/>
        </w:rPr>
        <w:t>...nume și prenume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>Discipol: .....</w:t>
      </w:r>
      <w:r>
        <w:rPr>
          <w:rFonts w:cs="Trebuchet MS" w:ascii="Trebuchet MS" w:hAnsi="Trebuchet MS"/>
          <w:i/>
          <w:iCs/>
          <w:color w:val="FF0000"/>
          <w:szCs w:val="24"/>
        </w:rPr>
        <w:t>nume și prenume</w:t>
      </w:r>
      <w:r>
        <w:rPr>
          <w:rFonts w:cs="Trebuchet MS" w:ascii="Trebuchet MS" w:hAnsi="Trebuchet MS"/>
          <w:szCs w:val="24"/>
        </w:rPr>
        <w:t>..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IȘĂ DE MENTORAT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ivind furnizarea unor servicii personalizate de consiliere /consultanta/ mentorat ulterior finalizării procesului de selecție a planurilor de afaceri pentru câștigătorii concursului de planuri de afaceri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Întâlniri individuale unul-la-unul sau online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i/>
          <w:iCs/>
          <w:color w:val="FF0000"/>
          <w:szCs w:val="24"/>
        </w:rPr>
        <w:t>Fiecare întâlnire va fi documentată individual și personalizat pentru fiecare discipol. Se vor completa data, locul desfășurării și subiectele discutate. Mentorul poate invita, cu acordul prealabil al discipolului, alte persoane a căror experiență profesională, competențe, reușite antreprenoriale sau interes în domeniul de activitate al discipolului sunt relevante și pot aduce o valoare adăugată procesului de mentorat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Mentorat on-line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i/>
          <w:iCs/>
          <w:color w:val="FF0000"/>
          <w:szCs w:val="24"/>
        </w:rPr>
        <w:t>Fiecare întâlnire va fi documentată individual și personalizat pentru fiecare discipol. Se vor menționa data, platforma utilizată (ex: Zoom, Google Meet, etc.) și subiectele discutate. Activitatea desfășurată de mentor va fi detaliată distinct pentru fiecare discipol. Mentorul poate invita, cu acordul prealabil al discipolului, alte persoane a căror experiență profesională, competențe, reușite antreprenoriale și interes în domeniul de activitate al discipolului sunt relevante și pot aduce o valoare adăugată procesului de mentor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Structuri de dezvoltare de afaceri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Mentorul va consemna activitățile la care discipolul a participat în cadrul structurilor de dezvoltare de afaceri (HUB-uri). Se vor utiliza parteneriatele încheiate de Asociația Exino și alte structuri de dezvoltare a afacerii. In cadrul acestor HUB-uri discipolii pot participa la: prezentări de soluții de afaceri, finanțări, achiziții; cursuri de comunicare, vânzări, negociere, achiziții publice, competente antreprenoriale, resurse umane; întâlnirii cu antreprenori cu experiența pentru a afla bune practici , dar si provocări pe care aceștia le-au avut; organizarea de role-play-uri pe teme de antreprenoriat, proiectarea unor filme educaționale in domeniu, realizarea unor sesiuni de speed-networking pe tematici de afaceri, prezentarea unor produse informatice utile afacerilor, prezentarea mediului de afaceri local/regional de către reprezentanți ai unor instituții; organizarea unor dezbateri pe teme de afaceri si implicarea mass-media locala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Se vor mențio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>tipul activității (ex: prezentare de soluții de afaceri, curs, întâlnire cu antreprenori, atelier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data și denumirea activităț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organizatorul sau instituția/invitații prezenț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>valoarea adăugată pentru discipol (ex: competențe dobândite, contacte stabilite, instrumente relevante pentru planul de aface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observații privind nivelul de implicare al discipolului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Activitățile pot include, dar nu se limitează la: cursuri tematice (comunicare, achiziții, vânzări etc.), întâlniri de tip role-play, proiecții educaționale, sesiuni de speed-networking, evenimente cu reprezentanți ai mediului de afaceri local sau cu vizibilitate med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Mentorat de grup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În cadrul proiectului sunt prevăzute două sesiuni de mentorat de grup, cu durata de 4 zile fiecare, destinate celor 21 de antreprenori sociali. Mentorul va consemna în fișa de mentorat participarea discipolului la aceste sesiuni, precizân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 xml:space="preserve">Sesiunea de mentorat de grup 1 : perioada de desfășurare a sesiunii, temele abordate (ex: modele de bune practici, provocări comune în antreprenoriatul social, networkin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 xml:space="preserve">Sesiunea de mentorat de grup 2 : perioada de desfășurare a sesiunii, temele abordate (ex: modele de bune practici, provocări comune în antreprenoriatul social, networking).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bCs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EE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Mentor pentru dezvoltarea, implementarea si monitorizarea întreprinderilor sociale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center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...nume și prenume...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0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" w:hAnsi="Calibri" w:eastAsia="Times New Roman" w:cs="Calibri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7-04T05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