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Cs w:val="24"/>
        </w:rPr>
        <w:t>Anexa 1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Perioada de raportare: </w:t>
      </w:r>
      <w:r>
        <w:rPr>
          <w:rFonts w:cs="Trebuchet MS" w:ascii="Trebuchet MS" w:hAnsi="Trebuchet MS"/>
          <w:i/>
          <w:iCs/>
          <w:color w:val="FF0000"/>
          <w:szCs w:val="24"/>
        </w:rPr>
        <w:t xml:space="preserve">...luna...       </w:t>
      </w:r>
      <w:r>
        <w:rPr>
          <w:rFonts w:cs="Trebuchet MS" w:ascii="Trebuchet MS" w:hAnsi="Trebuchet MS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Mentor: </w:t>
      </w:r>
      <w:r>
        <w:rPr>
          <w:rFonts w:cs="Trebuchet MS" w:ascii="Trebuchet MS" w:hAnsi="Trebuchet MS"/>
          <w:i/>
          <w:iCs/>
          <w:color w:val="FF0000"/>
          <w:szCs w:val="24"/>
        </w:rPr>
        <w:t>...nume și prenume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Cs w:val="24"/>
        </w:rPr>
        <w:t>Discipol: .....</w:t>
      </w:r>
      <w:r>
        <w:rPr>
          <w:rFonts w:cs="Trebuchet MS" w:ascii="Trebuchet MS" w:hAnsi="Trebuchet MS"/>
          <w:i/>
          <w:iCs/>
          <w:color w:val="FF0000"/>
          <w:szCs w:val="24"/>
        </w:rPr>
        <w:t>nume și prenume</w:t>
      </w:r>
      <w:r>
        <w:rPr>
          <w:rFonts w:cs="Trebuchet MS" w:ascii="Trebuchet MS" w:hAnsi="Trebuchet MS"/>
          <w:szCs w:val="24"/>
        </w:rPr>
        <w:t>..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IȘĂ DE MENTORAT</w:t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rivind furnizarea unor servicii personalizate de consiliere /consultanta/ mentorat ulterior finalizării procesului de selecție a planurilor de afaceri pentru câștigătorii concursului de planuri de afaceri</w:t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>Întâlniri individuale unul-la-unul sau online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FF0000"/>
          <w:szCs w:val="24"/>
        </w:rPr>
      </w:pPr>
      <w:r>
        <w:rPr>
          <w:rFonts w:cs="Trebuchet MS" w:ascii="Trebuchet MS" w:hAnsi="Trebuchet MS"/>
          <w:i/>
          <w:iCs/>
          <w:color w:val="FF0000"/>
          <w:szCs w:val="24"/>
        </w:rPr>
        <w:t>Fiecare întâlnire va fi documentată individual și personalizat pentru fiecare discipol. Se vor completa data, locul desfășurării și subiectele discutate. Mentorul poate invita, cu acordul prealabil al discipolului, alte persoane a căror experiență profesională, competențe, reușite antreprenoriale sau interes în domeniul de activitate al discipolului sunt relevante și pot aduce o valoare adăugată procesului de mentorat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Mentorat on-line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FF0000"/>
          <w:szCs w:val="24"/>
        </w:rPr>
      </w:pPr>
      <w:r>
        <w:rPr>
          <w:rFonts w:cs="Trebuchet MS" w:ascii="Trebuchet MS" w:hAnsi="Trebuchet MS"/>
          <w:i/>
          <w:iCs/>
          <w:color w:val="FF0000"/>
          <w:szCs w:val="24"/>
        </w:rPr>
        <w:t>Fiecare întâlnire va fi documentată individual și personalizat pentru fiecare discipol. Se vor menționa data, platforma utilizată (ex: Zoom, Google Meet, etc.) și subiectele discutate. Activitatea desfășurată de mentor va fi detaliată distinct pentru fiecare discipol. Mentorul poate invita, cu acordul prealabil al discipolului, alte persoane a căror experiență profesională, competențe, reușite antreprenoriale și interes în domeniul de activitate al discipolului sunt relevante și pot aduce o valoare adăugată procesului de mentor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Structuri de dezvoltare de afaceri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Mentorul va consemna activitățile la care discipolul a participat în cadrul structurilor de dezvoltare de afaceri (HUB-uri), în conformitate cu parteneriatele încheiate de Asociația Exino. Se vor mențio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iCs/>
          <w:color w:val="EE0000"/>
          <w:szCs w:val="24"/>
        </w:rPr>
        <w:t>tipul activității (ex: prezentare de soluții de afaceri, curs, întâlnire cu antreprenori, atelier et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data și denumirea activităț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organizatorul sau instituția/invitații prezenț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iCs/>
          <w:color w:val="EE0000"/>
          <w:szCs w:val="24"/>
        </w:rPr>
        <w:t>valoarea adăugată pentru discipol (ex: competențe dobândite, contacte stabilite, instrumente relevante pentru planul de afacer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observații privind nivelul de implicare al discipolului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Activitățile pot include, dar nu se limitează la: cursuri tematice (comunicare, achiziții, vânzări etc.), întâlniri de tip role-play, proiecții educaționale, sesiuni de speed-networking, evenimente cu reprezentanți ai mediului de afaceri local sau cu vizibilitate medi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  <w:t xml:space="preserve">Mentorat de grup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În cadrul proiectului sunt prevăzute două sesiuni de mentorat de grup, cu durata de 4 zile fiecare, destinate celor 21 de antreprenori sociali. Mentorul va consemna în fișa de mentorat participarea discipolului la aceste sesiuni, precizân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i/>
          <w:iCs/>
          <w:color w:val="EE0000"/>
          <w:szCs w:val="24"/>
        </w:rPr>
        <w:t xml:space="preserve">Sesiunea de mentorat de grup 1 : perioada de desfășurare a sesiunii, temele abordate (ex: modele de bune practici, provocări comune în antreprenoriatul social, networking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 xml:space="preserve">Sesiunea de mentorat de grup 2 : perioada de desfășurare a sesiunii, temele abordate (ex: modele de bune practici, provocări comune în antreprenoriatul social, networking). 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bCs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b/>
          <w:bCs/>
          <w:i/>
          <w:iCs/>
          <w:color w:val="EE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rebuchet MS" w:ascii="Trebuchet MS" w:hAnsi="Trebuchet MS"/>
          <w:b/>
          <w:bCs/>
          <w:color w:val="000000"/>
          <w:szCs w:val="24"/>
        </w:rPr>
        <w:t>Mentor pentru dezvoltarea, implementarea si monitorizarea întreprinderilor social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  <w:t>...nume și prenume..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</w:r>
    </w:p>
    <w:p>
      <w:pPr>
        <w:pStyle w:val="Normal"/>
        <w:spacing w:before="0" w:after="160"/>
        <w:jc w:val="both"/>
        <w:rPr>
          <w:rFonts w:ascii="Trebuchet MS" w:hAnsi="Trebuchet MS" w:cs="Trebuchet MS"/>
          <w:i/>
          <w:i/>
          <w:iCs/>
          <w:color w:val="EE0000"/>
          <w:szCs w:val="24"/>
        </w:rPr>
      </w:pPr>
      <w:r>
        <w:rPr>
          <w:rFonts w:cs="Trebuchet MS" w:ascii="Trebuchet MS" w:hAnsi="Trebuchet MS"/>
          <w:i/>
          <w:iCs/>
          <w:color w:val="EE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8" w:top="10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rFonts w:cs="Trebuchet MS" w:ascii="Trebuchet MS" w:hAnsi="Trebuchet MS"/>
        <w:sz w:val="10"/>
        <w:szCs w:val="10"/>
      </w:rPr>
      <w:t>Proiect cofin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at de Uniunea European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in Fondul Social European Plus prin Programul Educ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Ocupare, Prioritate:4.Antreprenoriat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economie socială, Obiectiv specific: ESO4.1.Îmbunăt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rea accesului la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m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suri de activare pentru toate persoanele aflate în căutarea unui loc de muncă, în special pentru tineri, îndeosebi prin implementarea Garan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ei pentru tineret, pentru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omerii de lung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dura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 xml:space="preserve">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grupurile defavorizate de pe pia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a muncii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 xml:space="preserve">i pentru persoanele inactive, precum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prin promovarea desfă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ur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Trebuchet MS" w:ascii="Trebuchet MS" w:hAnsi="Trebuchet MS"/>
        <w:sz w:val="10"/>
        <w:szCs w:val="10"/>
      </w:rPr>
      <w:t>rii de activit</w:t>
    </w:r>
    <w:r>
      <w:rPr>
        <w:rFonts w:cs="Century Schoolbook" w:ascii="Trebuchet MS" w:hAnsi="Trebuchet MS"/>
        <w:sz w:val="10"/>
        <w:szCs w:val="10"/>
      </w:rPr>
      <w:t>ă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 xml:space="preserve">i independente </w:t>
    </w:r>
    <w:r>
      <w:rPr>
        <w:rFonts w:cs="Cambria" w:ascii="Trebuchet MS" w:hAnsi="Trebuchet MS"/>
        <w:sz w:val="10"/>
        <w:szCs w:val="10"/>
      </w:rPr>
      <w:t>ș</w:t>
    </w:r>
    <w:r>
      <w:rPr>
        <w:rFonts w:cs="Trebuchet MS" w:ascii="Trebuchet MS" w:hAnsi="Trebuchet MS"/>
        <w:sz w:val="10"/>
        <w:szCs w:val="10"/>
      </w:rPr>
      <w:t>i a economiei sociale (FSE+), Ac</w:t>
    </w:r>
    <w:r>
      <w:rPr>
        <w:rFonts w:cs="Cambria" w:ascii="Trebuchet MS" w:hAnsi="Trebuchet MS"/>
        <w:sz w:val="10"/>
        <w:szCs w:val="10"/>
      </w:rPr>
      <w:t>ț</w:t>
    </w:r>
    <w:r>
      <w:rPr>
        <w:rFonts w:cs="Trebuchet MS" w:ascii="Trebuchet MS" w:hAnsi="Trebuchet MS"/>
        <w:sz w:val="10"/>
        <w:szCs w:val="10"/>
      </w:rPr>
      <w:t>iunea 4.a.2 Sprijin pentru dezvoltarea antreprenoriatului, Titlu Proiect: Sprijin pentru dezvoltarea de întreprinderi sociale sustenabile in regiunile Centru si Sud Muntenia, Cod apel: PEO/103/PEO_P4/OP4/ESO4.1/PEO_A52, Cod proiect: 312218</w:t>
    </w:r>
  </w:p>
  <w:p>
    <w:pPr>
      <w:pStyle w:val="Foo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120967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Schoolbook" w:hAnsi="Century Schoolbook" w:eastAsia="Calibri" w:cs="Times New Roman"/>
      <w:color w:val="auto"/>
      <w:kern w:val="2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" w:hAnsi="Calibri" w:eastAsia="Times New Roman" w:cs="Calibri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EXINO-1</dc:creator>
  <dc:description/>
  <cp:keywords/>
  <dc:language>en-US</dc:language>
  <cp:lastModifiedBy>Bogdan Tanase</cp:lastModifiedBy>
  <dcterms:modified xsi:type="dcterms:W3CDTF">2025-05-21T07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