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uner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odificare a Contractului de Subvenție Nr……/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.......................................administrator si reprezentant legal al SC…………………………………………………………………....………, cu sediul în …………………..................….., ....................................................................................................................... cod fiscal…….......................….....,telefon……….......……..,e-mail…..............................., Beneficiar de ajutor de minimis în cadrul Proiectului “Student antreprenor  în Regiunea Sud Muntenia” ID 142005, , posesor al  Contului Managementul Grantului.……………..................................................................…..........................., deschis la Banca Comercială Română, solicit modificarea prin act adițional a contractului de subvenție nr....../........ începând cu data de .........................................astfe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bCs/>
        </w:rPr>
        <w:t xml:space="preserve">Modificarea Planului de aface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ificările solicitate comparativ cu varianta inițială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nta inițial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nta modificată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ficarea solicitării de modificare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0" w:leader="none"/>
        </w:tabs>
        <w:ind w:left="0" w:hanging="0"/>
        <w:jc w:val="both"/>
        <w:rPr/>
      </w:pPr>
      <w:r>
        <w:rPr>
          <w:rFonts w:cs="Trebuchet MS" w:ascii="Trebuchet MS" w:hAnsi="Trebuchet MS"/>
        </w:rPr>
        <w:t xml:space="preserve">Analiza impactului modificărilo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ctul administrativ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ctul tehnic (inclusiv eroare materiala) 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ctul juridic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ctul financiar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neficiar de ajutor de minimis                                     Expert Contabil CECCAR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Administrator                                                                Nume si prenume </w:t>
      </w:r>
    </w:p>
    <w:p>
      <w:pPr>
        <w:pStyle w:val="Normal"/>
        <w:tabs>
          <w:tab w:val="clear" w:pos="708"/>
          <w:tab w:val="left" w:pos="180" w:leader="none"/>
        </w:tabs>
        <w:spacing w:before="0" w:after="160"/>
        <w:jc w:val="both"/>
        <w:rPr/>
      </w:pPr>
      <w:r>
        <w:rPr>
          <w:rFonts w:cs="Trebuchet MS" w:ascii="Trebuchet MS" w:hAnsi="Trebuchet MS"/>
        </w:rPr>
        <w:t xml:space="preserve">Nume si prenume                                                                      parafa </w:t>
      </w:r>
    </w:p>
    <w:sectPr>
      <w:type w:val="nextPage"/>
      <w:pgSz w:w="11906" w:h="16838"/>
      <w:pgMar w:left="1417" w:right="8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42:00Z</dcterms:created>
  <dc:creator>Bogdan Tanase</dc:creator>
  <dc:description/>
  <cp:keywords/>
  <dc:language>en-US</dc:language>
  <cp:lastModifiedBy>a</cp:lastModifiedBy>
  <dcterms:modified xsi:type="dcterms:W3CDTF">2022-07-12T03:42:00Z</dcterms:modified>
  <cp:revision>2</cp:revision>
  <dc:subject/>
  <dc:title/>
</cp:coreProperties>
</file>