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Inseraţi fotografia. </w:t>
            </w: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ume, Prenume </w:t>
            </w:r>
            <w:r>
              <w:rPr>
                <w:b w:val="false"/>
                <w:sz w:val="20"/>
              </w:rPr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ăr imobil, nume stradă, cod poştal, localitate, ţară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experienţă profesională relevantă, începând cu cea mai recentă dintre aceste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forma de învăţământ şi program de formare profesională absolvite, începând cu cel mai recent. (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</w:rPr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dacă deţineţi un permis de conducere şi categori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cludeţi aici orice alte informaţii utile, care nu au fost menţionate anterior, de exemplu: persoane de contact, referinţe etc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numeraţi documentele anexate CV-ului. (Rubrică facultativă, vezi instrucţiunil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6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 xml:space="preserve">© </w:t>
          </w:r>
          <w:r>
            <w:rPr>
              <w:szCs w:val="16"/>
              <w:lang w:val="ro-RO"/>
            </w:rPr>
            <w:t>Comunităţile</w:t>
          </w:r>
          <w:r>
            <w:rPr/>
            <w:t xml:space="preserve"> Europene, 2003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eastAsia="zxx" w:bidi="ar-SA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42:00Z</dcterms:created>
  <dc:creator>PHT</dc:creator>
  <dc:description/>
  <dc:language>en-US</dc:language>
  <cp:lastModifiedBy>Bogdan Tanase</cp:lastModifiedBy>
  <cp:lastPrinted>2005-01-20T18:27:00Z</cp:lastPrinted>
  <dcterms:modified xsi:type="dcterms:W3CDTF">2021-10-19T15:43:39Z</dcterms:modified>
  <cp:revision>2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03D0575A640DAAD6487A10307D0E8</vt:lpwstr>
  </property>
  <property fmtid="{D5CDD505-2E9C-101B-9397-08002B2CF9AE}" pid="3" name="KSOProductBuildVer">
    <vt:lpwstr>1033-11.2.0.10323</vt:lpwstr>
  </property>
</Properties>
</file>